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师</w:t>
      </w:r>
      <w:r>
        <w:rPr/>
        <w:t>课堂教学质量评价表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2"/>
        <w:gridCol w:w="1021"/>
        <w:gridCol w:w="2126"/>
        <w:gridCol w:w="3260"/>
        <w:gridCol w:w="1400"/>
        <w:gridCol w:w="710"/>
        <w:gridCol w:w="710"/>
      </w:tblGrid>
      <w:tr>
        <w:trPr>
          <w:trHeight w:val="467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属院系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教师：</w:t>
            </w:r>
          </w:p>
        </w:tc>
      </w:tr>
      <w:tr>
        <w:trPr>
          <w:trHeight w:val="443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时间：</w:t>
            </w:r>
          </w:p>
        </w:tc>
      </w:tr>
      <w:tr>
        <w:trPr>
          <w:trHeight w:val="459" w:hRule="atLeast"/>
          <w:cantSplit w:val="true"/>
        </w:trPr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7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评      价     标    准      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32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目标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、能力、价值观目标明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专业培养目标和职业素质（课程标准和职业资格标准）要求，符合学生实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技能、能力培养、思想教育的要求明确、恰当、可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内容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情境的创设、有利于学生职业和心理健康发展，培养目标实现和职业素养提升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的选择和处理科学，及时反映新知识、新技术，能激发学生学习兴趣，适应学生水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工学结合，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引入企业应用案例，教学内容贴近岗位和专业，把职业素质、创新教育等内容融入课堂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过程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向目标、教学思路清晰，环节清楚，结构严谨，密度合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出重点抓关键，体现知识技能形成过程，引导学生自悟发现、发展结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学习动机、兴趣、习惯、信心和品德等非智力因素培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法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多样，符合目标、内容和学生实际，学习方法指导于教学之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自主学习探究活动，为每个学生提供平等参与机会，采用积极多样的素质能力评价方式，反馈及时，矫正奏效，自主学习时间安排合理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职业教育特点，进行教学模式创新，效果好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学习活动的组织、指导，有目的性、针对性、层次性、适合学生的特点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素质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风严谨，情绪饱满、热情，有亲和力，展现高尚职业情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、简练、准确，有激励性和启发性，有感染力，课堂应变和调控课堂能力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清晰简洁、层次清楚、重点突出，教师示范作用强（理论课），实操准确熟练（实训课）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运用信息化教学设备、仪器和软件，开展课堂教学，体现教师信息化素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思政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课程思政的教学目标，能充分挖掘课程教学内容和教学方式中所蕴含的思政元素，并把思政元素巧妙的融入教学过程中，提高教书与育人的融合度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主体性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参与活动态度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学习目标，关注问题情境，有主动学习的愿望和热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动参与学习过程，自主解决问题的过程鲜明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参与的广度与深度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与学习活动人数多，层次广，方式恰当，时间充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能提出有意义的问题或能发表独到见解，能独立按要求标准正确操作，解决问题，能自主完成操作或练习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效果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达成度高，每个学生均有不同程度收获，学生会学，主动学，课堂气氛活跃，教学有特色，有创新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反馈良好，学生通过课堂提高了学习兴趣，调动了学习积极性，掌握了本节课知识或技能。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与总分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等级：</w:t>
            </w:r>
          </w:p>
        </w:tc>
      </w:tr>
      <w:tr>
        <w:trPr>
          <w:trHeight w:val="421" w:hRule="exac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 注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—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优秀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—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良好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-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合格，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不合格。</w:t>
            </w:r>
          </w:p>
        </w:tc>
      </w:tr>
      <w:tr>
        <w:trPr>
          <w:trHeight w:val="711" w:hRule="exact"/>
          <w:cantSplit w:val="true"/>
        </w:trPr>
        <w:tc>
          <w:tcPr>
            <w:tcW w:w="10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您对本次授课还有其他建议，请在此处填写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6:00Z</dcterms:created>
  <dc:creator>*</dc:creator>
  <dc:description/>
  <cp:keywords/>
  <dc:language>en-US</dc:language>
  <cp:lastModifiedBy>Dell</cp:lastModifiedBy>
  <cp:lastPrinted>2019-04-22T09:03:00Z</cp:lastPrinted>
  <dcterms:modified xsi:type="dcterms:W3CDTF">2022-11-02T08:10:00Z</dcterms:modified>
  <cp:revision>3</cp:revision>
  <dc:subject/>
  <dc:title>附表       北京卫生职业学院课堂教育教学质量评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